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565150</wp:posOffset>
                </wp:positionV>
                <wp:extent cx="6093460" cy="1954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954530"/>
                        </a:xfrm>
                        <a:prstGeom prst="rect"/>
                        <a:solidFill>
                          <a:srgbClr val="CCFFCC">
                            <a:alpha val="45000"/>
                          </a:srgbClr>
                        </a:solidFill>
                        <a:ln w="381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z w:val="40"/>
                              </w:rPr>
                              <w:t>中華民國醫用超音波學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z w:val="36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z w:val="36"/>
                              </w:rPr>
                              <w:t>年會暨第二次學術研討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firstLine="160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z w:val="32"/>
                              </w:rPr>
                              <w:t>台大醫學院基礎醫學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800000"/>
                                <w:sz w:val="28"/>
                              </w:rPr>
                              <w:t>October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800000"/>
                                <w:sz w:val="32"/>
                              </w:rPr>
                              <w:t xml:space="preserve"> 17-18, 201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firstLine="160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firstLine="128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60204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6020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firstLine="44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FF0000"/>
                                <w:sz w:val="44"/>
                              </w:rPr>
                              <w:t>Call for Paper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  <w:t xml:space="preserve">，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FF0000"/>
                                <w:sz w:val="44"/>
                              </w:rPr>
                              <w:t xml:space="preserve">Deadline: July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FF0000"/>
                                <w:sz w:val="48"/>
                              </w:rPr>
                              <w:t xml:space="preserve">30,201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firstLine="1962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firstLine="1962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21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80"/>
                                <w:sz w:val="28"/>
                              </w:rPr>
                              <w:t>請至學會網站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Arial" w:ascii="Arial" w:hAnsi="Arial"/>
                                  <w:b/>
                                  <w:bCs/>
                                  <w:color w:val="000080"/>
                                  <w:sz w:val="28"/>
                                </w:rPr>
                                <w:t>www.sumroc.org.tw</w:t>
                              </w:r>
                            </w:hyperlink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80"/>
                                <w:sz w:val="28"/>
                              </w:rPr>
                              <w:t>年會專區線上投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3300" strokeweight="3pt" style="position:absolute;rotation:-0;width:479.8pt;height:153.9pt;mso-wrap-distance-left:9.05pt;mso-wrap-distance-right:9.05pt;mso-wrap-distance-top:0pt;mso-wrap-distance-bottom:0pt;margin-top:44.5pt;mso-position-vertical-relative:text;margin-left:2.7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z w:val="40"/>
                        </w:rPr>
                        <w:t>中華民國醫用超音波學會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z w:val="36"/>
                        </w:rPr>
                        <w:t>201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z w:val="36"/>
                        </w:rPr>
                        <w:t>年會暨第二次學術研討會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ind w:firstLine="160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z w:val="32"/>
                        </w:rPr>
                        <w:t>台大醫學院基礎醫學大樓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800000"/>
                          <w:sz w:val="28"/>
                        </w:rPr>
                        <w:t>October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800000"/>
                          <w:sz w:val="32"/>
                        </w:rPr>
                        <w:t xml:space="preserve"> 17-18, 2015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/>
                        <w:ind w:firstLine="160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0"/>
                        <w:ind w:firstLine="128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60204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60204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ind w:firstLine="44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FF0000"/>
                          <w:sz w:val="48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FF0000"/>
                          <w:sz w:val="44"/>
                        </w:rPr>
                        <w:t>Call for Paper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0000"/>
                          <w:sz w:val="48"/>
                        </w:rPr>
                        <w:t xml:space="preserve">， 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FF0000"/>
                          <w:sz w:val="44"/>
                        </w:rPr>
                        <w:t xml:space="preserve">Deadline: July 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FF0000"/>
                          <w:sz w:val="48"/>
                        </w:rPr>
                        <w:t xml:space="preserve">30,2015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0"/>
                        <w:ind w:firstLine="1962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0"/>
                        <w:ind w:firstLine="1962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21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80"/>
                          <w:sz w:val="28"/>
                        </w:rPr>
                        <w:t>請至學會網站</w:t>
                      </w:r>
                      <w:hyperlink r:id="rId3">
                        <w:r>
                          <w:rPr>
                            <w:rStyle w:val="InternetLink"/>
                            <w:rFonts w:eastAsia="標楷體" w:cs="Arial" w:ascii="Arial" w:hAnsi="Arial"/>
                            <w:b/>
                            <w:bCs/>
                            <w:color w:val="000080"/>
                            <w:sz w:val="28"/>
                          </w:rPr>
                          <w:t>www.sumroc.org.tw</w:t>
                        </w:r>
                      </w:hyperlink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80"/>
                          <w:sz w:val="28"/>
                        </w:rPr>
                        <w:t>年會專區線上投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06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/>
      <w:color w:val="9933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roc.org.tw/" TargetMode="External"/><Relationship Id="rId3" Type="http://schemas.openxmlformats.org/officeDocument/2006/relationships/hyperlink" Target="http://www.sumroc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42:00Z</dcterms:created>
  <dc:creator>Cindy</dc:creator>
  <dc:description/>
  <cp:keywords/>
  <dc:language>en-US</dc:language>
  <cp:lastModifiedBy>lily</cp:lastModifiedBy>
  <cp:lastPrinted>2015-06-23T14:51:00Z</cp:lastPrinted>
  <dcterms:modified xsi:type="dcterms:W3CDTF">2015-07-03T04:43:00Z</dcterms:modified>
  <cp:revision>3</cp:revision>
  <dc:subject/>
  <dc:title> </dc:title>
</cp:coreProperties>
</file>